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ейността през 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родно читалище „Н.Й.Вапцаров-1949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рено, община Земе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4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урвакарски иг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Бабин д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Трифон Зарезан- зарязване на ло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4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2024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ни Заговезни-Запалване на ритуален огън на „Ората копат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2024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24г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на курбан пред черквата „Св.Иван Рилски”- закрилник на сел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 търж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 на мартениц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 нва шевиц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Георг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00Z</dcterms:created>
  <dc:creator>User</dc:creator>
  <dc:description/>
  <cp:keywords/>
  <dc:language>en-US</dc:language>
  <cp:lastModifiedBy>Zemen</cp:lastModifiedBy>
  <dcterms:modified xsi:type="dcterms:W3CDTF">2024-03-28T07:56:00Z</dcterms:modified>
  <cp:revision>3</cp:revision>
  <dc:subject/>
  <dc:title/>
</cp:coreProperties>
</file>